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425052, РМЭ, Звениговский район, с. Исменцы, ул. Молодежная, д.5 тел.(83645)6-43-48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                                                                            от  30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селенных пунктов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ходом осенне-зимнего периода, понижением среднесуточной температуры и наступлением отопительного сезона на территории Исменецкого сельского поселения, в целях повышения пожарной безопасности жилищного фонда и населенных пунктов поселения в осенне-зимний период 2014-2015 годов, а также снижения потерь  от пожаров и предупреждения гибели людей в условиях отопительного сезона, руководствуясь ст. 63 Федерального Закона «Технический регламент о требованиях пожарной безопасности» от 22.07.2008 г. №123 – ФЗ, протокола заседания Правительственной комиссии КЧС и ПБ Республики от 28.09. 2014 г. №8, п. 2 Положения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беспечению пожарной безопасности жилищного фонда, населенных пунктов и подведомственных объектов в осенне-зимний период 2014-201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на главного специалиста администрации Г.П. Геро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"Исменецкое сельское поселение"</w:t>
      </w:r>
    </w:p>
    <w:p>
      <w:pPr>
        <w:pStyle w:val="Normal"/>
        <w:jc w:val="right"/>
        <w:rPr/>
      </w:pPr>
      <w:r>
        <w:rPr/>
        <w:t>от 30 октября 2014 года 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жилищного фон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и подведомственн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"/>
        <w:gridCol w:w="1797"/>
        <w:gridCol w:w="3"/>
        <w:gridCol w:w="2083"/>
      </w:tblGrid>
      <w:tr>
        <w:trPr>
          <w:trHeight w:val="6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tbl>
            <w:tblPr>
              <w:tblW w:w="89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1868"/>
              <w:gridCol w:w="1868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9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6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ы  по обеспечению пожарной безопасности жилищного фонда, населенных пунктов и подведомственных объектов в осенне-зимний период 2014-2015 годов на заседании комиссии по предупреждению  ликвидации чрезвычайных ситуаций и обеспечению пожарной безопас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усмотреть создание резерва финансовых и материальных средств для организации и проведения работ по очистке от снежного покрова дорог, ведущих в населенные пункт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овать дежурство  техники для проведения работ по расчистке снежных заносов на дорогах, ведущих в населенные пункты и к водоисточникам, составить план экстренного привлечения техники на работы по очист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анализировать состояние боеготовности добровольной  пожарной охраны. Проверить исправность мотопомп, обеспечить их горюче-смазочными материа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анализировать выполнение программ по выполнению требований пожарной безопасности  в населенных пунктах, в том числе по обеспечению каждого населенного пункта водоснабжением для целей пожаротушения (исправной сетью пожарных гидрантов и водоемов, приспособлениями водонапорных башен для забора воды пожарной техникой), подъездными путями, телефонной и радиосвязью для вызова пожарных подразделений, принять меры к выполнению запланированных мероприят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сти работу по обеспечению естественных и искусственных водоемов подъездными путями и устройствами для осуществления забора воды для целей пожаротушения, соответствующими указателями, организовать выполнение мероприятий по утеплению наружного противопожарного водопровода населенных пунктов для его  эксплуатации в условиях низких температур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овать совместно с отделом МВД России по Звениговскому району, Отделом надзорной деятельности Звениговского муниципального района ГУ МЧС России по Республике Марий Эл, Государственным учреждением « 2-ой отряд федеральной противопожарной службы по Республике Марий Эл», обследование противопожарного состояния жилищного фонда, взять на учет жилые дома с неисправным печным отоплением и ветхой электропроводкой, принять соответствующие меры для оказания услуг населению в устранении неисправносте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овать и провести сельские сходы (уличные собрания) с жителями населенных пунктов по вопросам обеспечения пожарной безопасности в жилых домах в период отопительного сезона и действиям в случае возникновения пожара;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таросты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илить профилактическую работу с наиболее неблагополучными семьями и социально незащищенными категориями граждан (малоимущими, одинокими престарелыми лицами и инвалидами) с привлечением возможностей органов социальной защиты, внутренних дел, педагогических коллективов, обществен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3:00Z</dcterms:created>
  <dc:creator>Poselenie</dc:creator>
  <dc:description/>
  <cp:keywords/>
  <dc:language>en-US</dc:language>
  <cp:lastModifiedBy>ВВК</cp:lastModifiedBy>
  <cp:lastPrinted>2014-10-30T11:01:00Z</cp:lastPrinted>
  <dcterms:modified xsi:type="dcterms:W3CDTF">2014-10-30T07:04:00Z</dcterms:modified>
  <cp:revision>4</cp:revision>
  <dc:subject/>
  <dc:title>РОССИЙ ФЕДЕРАЦИИ                             РОССИЙСКАЯ ФЕДЕРАЦИЯ</dc:title>
</cp:coreProperties>
</file>